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747395</wp:posOffset>
            </wp:positionV>
            <wp:extent cx="952500" cy="790575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-804545</wp:posOffset>
            </wp:positionV>
            <wp:extent cx="1007745" cy="847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9005</wp:posOffset>
            </wp:positionH>
            <wp:positionV relativeFrom="paragraph">
              <wp:posOffset>-747395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491230</wp:posOffset>
            </wp:positionH>
            <wp:positionV relativeFrom="margin">
              <wp:posOffset>-652145</wp:posOffset>
            </wp:positionV>
            <wp:extent cx="607695" cy="600075"/>
            <wp:effectExtent l="0" t="0" r="0" b="0"/>
            <wp:wrapSquare wrapText="bothSides"/>
            <wp:docPr id="4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ARTA MERYTORYCZNA DLA OPERACJI „MAŁE PROJEKTY” (nabór otwarty)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4"/>
        <w:gridCol w:w="7956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IS KRYTERIUM 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wacyjność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zy realizowane w projekcie przedsięwzięcia mają nowatorski charakter w skali obszaru lub gminy?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8110</wp:posOffset>
                      </wp:positionV>
                      <wp:extent cx="17970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9.3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23190</wp:posOffset>
                      </wp:positionV>
                      <wp:extent cx="17970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9.7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2" w:firstLine="22"/>
              <w:jc w:val="both"/>
              <w:rPr/>
            </w:pPr>
            <w:r>
              <w:rPr/>
              <w:t xml:space="preserve">                    </w:t>
            </w:r>
            <w:r>
              <w:rPr/>
              <w:t>TAK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Jeśli tak, to na jaką skalę?</w:t>
            </w:r>
            <w:r>
              <w:rPr>
                <w:i/>
              </w:rPr>
              <w:t xml:space="preserve"> P</w:t>
            </w:r>
            <w:r>
              <w:rPr>
                <w:rFonts w:eastAsia="Calibri"/>
                <w:i/>
              </w:rPr>
              <w:t xml:space="preserve">roszę wybrać jedną odpowiedź oraz w uzasadnieniu wskazać </w:t>
            </w:r>
            <w:r>
              <w:rPr>
                <w:rFonts w:eastAsia="Calibri"/>
                <w:b/>
                <w:i/>
              </w:rPr>
              <w:t>nowy</w:t>
            </w:r>
            <w:r>
              <w:rPr>
                <w:rFonts w:eastAsia="Calibri"/>
                <w:i/>
              </w:rPr>
              <w:t xml:space="preserve"> w danej skali element </w:t>
            </w:r>
            <w:r>
              <w:rPr>
                <w:i/>
              </w:rPr>
              <w:t xml:space="preserve">(zgodnie z definicją pod pojęciem </w:t>
            </w:r>
            <w:r>
              <w:rPr>
                <w:rStyle w:val="StrongEmphasis"/>
                <w:i/>
              </w:rPr>
              <w:t>nowego produktu</w:t>
            </w:r>
            <w:r>
              <w:rPr>
                <w:i/>
              </w:rPr>
              <w:t xml:space="preserve"> kryje się zupełnie oryginalny, zmodyfikowany lub usprawniony wyrób, usługa lub zastosowanie, które charakteryzują się istotnymi zmianami technologicznymi i konkurencyjnością). Do wniosku należy załączyć dokument poświadczający stanowisko wnioskodawcy dotyczące wprowadzenia nowych produktów lub usług lub zastosowania innowacyjnych rozwiązań (np. oświadczenie wnioskodawcy lub innego podmiotu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42875</wp:posOffset>
                      </wp:positionV>
                      <wp:extent cx="179705" cy="1981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pt;margin-top:11.2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/>
              <w:t xml:space="preserve">na skalę obszaru              na skalę gminy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asadnienie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rzystanie lokalnych zasobów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zy realizacja operacji wiąże się z wykorzystaniem </w:t>
            </w:r>
            <w:r>
              <w:rPr>
                <w:i/>
                <w:lang w:eastAsia="ar-SA"/>
              </w:rPr>
              <w:t>lokalnych zasobów (</w:t>
            </w:r>
            <w:r>
              <w:rPr>
                <w:i/>
              </w:rPr>
              <w:t>historia, tradycja, kultura, przyroda, infrastruktura turystyczna, lokalne produkty i usługi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oraz </w:t>
            </w:r>
            <w:r>
              <w:rPr>
                <w:i/>
              </w:rPr>
              <w:t>aktywność mieszkańców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obszaru Śliwkowego Szlaku). Jeśli tak to proszę zaznaczyć z jakiego obszaru wraz z załączeniem</w:t>
            </w:r>
            <w:r>
              <w:rPr>
                <w:i/>
                <w:lang w:eastAsia="ar-SA"/>
              </w:rPr>
              <w:t xml:space="preserve"> pisemnej deklaracji współpracy  potwierdzającej wykorzystanie zasobu w trakcie realizowanego przedsięwzięcia wraz ze wskazaniem zakresu współpracy</w:t>
            </w:r>
            <w:r>
              <w:rPr>
                <w:i/>
              </w:rPr>
              <w:t xml:space="preserve"> (deklaracja ma być potwierdzeniem </w:t>
            </w:r>
            <w:r>
              <w:rPr>
                <w:b/>
                <w:i/>
              </w:rPr>
              <w:t>wspólnego działania</w:t>
            </w:r>
            <w:r>
              <w:rPr>
                <w:i/>
              </w:rPr>
              <w:t xml:space="preserve"> wnioskodawcy oraz innego podmiotu, którego elementem jest dany zasób, stanowiący wartość dla danego obszaru).</w:t>
            </w:r>
          </w:p>
          <w:p>
            <w:pPr>
              <w:pStyle w:val="Normal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685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1.5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 </w:t>
            </w:r>
            <w:r>
              <w:rPr>
                <w:i/>
                <w:lang w:eastAsia="ar-SA"/>
              </w:rPr>
              <w:t>Z wszystkich gmin</w:t>
            </w:r>
          </w:p>
          <w:p>
            <w:pPr>
              <w:pStyle w:val="Normal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22555</wp:posOffset>
                      </wp:positionV>
                      <wp:extent cx="201295" cy="1866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9.65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  <w:r>
              <w:rPr>
                <w:i/>
                <w:lang w:eastAsia="ar-SA"/>
              </w:rPr>
              <w:t>Od 2 do 6 gmin</w:t>
            </w:r>
          </w:p>
          <w:p>
            <w:pPr>
              <w:pStyle w:val="Normal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35890</wp:posOffset>
                      </wp:positionV>
                      <wp:extent cx="201295" cy="1866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0.7pt;width:15.8pt;height:1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        </w:t>
            </w:r>
            <w:r>
              <w:rPr>
                <w:i/>
                <w:lang w:eastAsia="ar-SA"/>
              </w:rPr>
              <w:t>Z jednej gminy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tw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y projekt realizowany będzie z udziałem partnerów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175</wp:posOffset>
                      </wp:positionV>
                      <wp:extent cx="238125" cy="2470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25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5080</wp:posOffset>
                      </wp:positionV>
                      <wp:extent cx="238125" cy="247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0.4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TAK                      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śli tak, proszę o wskazanie z jakich sektorów będą pochodzić partnerzy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79705" cy="1981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0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635</wp:posOffset>
                      </wp:positionV>
                      <wp:extent cx="17970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5pt;margin-top:0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635</wp:posOffset>
                      </wp:positionV>
                      <wp:extent cx="179705" cy="1981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9pt;margin-top:0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           </w:t>
            </w:r>
            <w:r>
              <w:rPr/>
              <w:t>Publiczny                            Społeczny                       Gospodarcz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ależy podać konkretne i mierzalne działania, które będą realizować partnerzy wraz z dołączeniem dokumentów potwierdzających partnerstwo (np. umowy, listy intencyjne). Partnerstwo rozpatrywane jest jako dodatkowe działanie wynikające z projektu (ale ujęte w opisie operacji), realizowane przez podmioty inne niż osoby zaangażowane w projekt (np. zleceniodawcy usług, dostawcy sprzętu, czy wolontariusze świadczący nieodpłatny wkład pracy ujęty w zestawieniu rzeczowo-finansowym). Każde partnerstwo musi mieć różny zakres podjętych wspólnie działań: (1 partner – 1 zakres =1 partnerstwo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lub więcej partnerów – 1 zakres=1 partnerstwo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obszaru Śliwkowego Szlaku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y projekt obejmuje trwałe działania przyczyniające się do promocji obszaru i marki „Śliwkowego Szlaku” uwzględnione w planie finansowym i opisie operacji (koszty kwalifikowalne i niekwalifikowalne operacji)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4935</wp:posOffset>
                      </wp:positionV>
                      <wp:extent cx="238125" cy="24701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9.05pt;width:18.7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16205</wp:posOffset>
                      </wp:positionV>
                      <wp:extent cx="238125" cy="2476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5pt;margin-top:9.1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TAK                                          NI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śli tak, to jakie konkretne działanie zostanie podjęte w tym celu oraz jakie wskaźniki zostaną osiągnięte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</w:tc>
      </w:tr>
    </w:tbl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76"/>
        <w:gridCol w:w="8014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lność operacji i gwarancja osiągnięcia założonych rezultatów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nioskodawca zaznacza jedną z poniższych możliwośc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W przypadku projektów inwestycyjnych i nieinwestycyjnych </w:t>
            </w:r>
            <w:r>
              <w:rPr>
                <w:i/>
                <w:lang w:eastAsia="ar-SA"/>
              </w:rPr>
              <w:t xml:space="preserve">przyznanie punktów jest możliwe jeśli do wniosku załączone są dokumenty wymienione w opisie (w przypadku projektów inwestycyjnych: prawomocne zgłoszenie robót budowlanych lub pozwolenie na budowę, kosztorys i projekt, w przypadku projektów nieinwestycyjnych: umowy, deklaracje uczestnictwa i In. ). Dokumenty muszą być wystawione na beneficjenta. </w:t>
            </w:r>
            <w:r>
              <w:rPr>
                <w:i/>
                <w:u w:val="single"/>
                <w:lang w:eastAsia="ar-SA"/>
              </w:rPr>
              <w:t>Dokumentacja projektowa musi być spójna z wnioskiem (tytuł), a koszty muszą odzwierciedlać zakres planowanej inwestycji (spójność opisu operacji z pozycjami w kosztorysie i projekcie)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 inwestycyjne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jakim etapie przygotowania do realizacji operacji jest Projektodawca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2" w:hanging="54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3660</wp:posOffset>
                      </wp:positionV>
                      <wp:extent cx="179705" cy="1981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5.8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posiada dokumentację techniczną oraz pozwolenie na budowę lub zgłoszenie robót (projekt + kosztorys + zgłoszenie lub pozwolenie na budowę </w:t>
            </w:r>
            <w:r>
              <w:rPr>
                <w:i/>
              </w:rPr>
              <w:t xml:space="preserve">– dotyczy tylko inwestycji budowlanych </w:t>
            </w:r>
            <w:r>
              <w:rPr/>
              <w:t>)</w:t>
            </w:r>
          </w:p>
          <w:p>
            <w:pPr>
              <w:pStyle w:val="Normal"/>
              <w:ind w:left="542" w:hanging="5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1755</wp:posOffset>
                      </wp:positionV>
                      <wp:extent cx="179705" cy="1981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5.6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 xml:space="preserve">posiada tylko dokumentację techniczną (projekt + kosztorys </w:t>
            </w:r>
            <w:r>
              <w:rPr>
                <w:i/>
              </w:rPr>
              <w:t>– dotyczy inwestycji budowlanych oraz inwestycji zakupowych np. stroje, sprzęty, wyposażenie)</w:t>
            </w:r>
          </w:p>
          <w:p>
            <w:pPr>
              <w:pStyle w:val="Normal"/>
              <w:ind w:left="542" w:hanging="54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13970</wp:posOffset>
                      </wp:positionV>
                      <wp:extent cx="179705" cy="19812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-1.1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projekt w fazie koncep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 nieinwestycyjne (miękkie)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 jakim etapie przygotowania do realizacji operacji jest Projektodawca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715</wp:posOffset>
                      </wp:positionV>
                      <wp:extent cx="17970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0.4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projekt w trakcie realizacji (podpisane umowy, deklaracje uczestnictwa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6035</wp:posOffset>
                      </wp:positionV>
                      <wp:extent cx="179705" cy="1981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2.05pt;width:14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projekt w fazie koncep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4"/>
        <w:gridCol w:w="7956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kostwo w LGD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y wnioskodawca jest członkiem Stowarzyszenia „Na Śliwkowym Szlaku” uczestniczącym w Walnych Zebraniach, z uregulowanymi składkami członkowskimi?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9535</wp:posOffset>
                      </wp:positionV>
                      <wp:extent cx="238125" cy="2476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7.0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92710</wp:posOffset>
                      </wp:positionV>
                      <wp:extent cx="238125" cy="2476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7.3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TAK                    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śli tak, to który z poniższych kryteriów spełnia?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8745</wp:posOffset>
                      </wp:positionV>
                      <wp:extent cx="238125" cy="2476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.3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74" w:hanging="674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Jest członkiem </w:t>
            </w:r>
            <w:r>
              <w:rPr>
                <w:b/>
              </w:rPr>
              <w:t>powyżej</w:t>
            </w:r>
            <w:r>
              <w:rPr/>
              <w:t xml:space="preserve"> 1 roku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9855</wp:posOffset>
                      </wp:positionV>
                      <wp:extent cx="238125" cy="2476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8.65pt;width:18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74" w:hanging="674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Jest członkiem </w:t>
            </w:r>
            <w:r>
              <w:rPr>
                <w:b/>
              </w:rPr>
              <w:t>poniżej</w:t>
            </w:r>
            <w:r>
              <w:rPr/>
              <w:t xml:space="preserve"> 1 roku</w:t>
            </w:r>
          </w:p>
          <w:p>
            <w:pPr>
              <w:pStyle w:val="Normal"/>
              <w:ind w:left="674" w:hanging="674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ar-SA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.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W przypadku osób będących członkami powyżej 1 roku, 3 punkty należy przyznać </w:t>
              <w:br/>
              <w:t>w sytuacji gdy dany podmiot:</w:t>
            </w:r>
          </w:p>
          <w:p>
            <w:pPr>
              <w:pStyle w:val="Default"/>
              <w:tabs>
                <w:tab w:val="clear" w:pos="708"/>
                <w:tab w:val="center" w:pos="5520" w:leader="none"/>
              </w:tabs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- w odniesieniu do zapisu dotyczącego regularnego opłacania składek członkowskich – wymagane jest uregulowanie wszystkich składek członkowskich do dnia I oceny wniosków</w:t>
              <w:tab/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- w odniesieniu do zapisu dotyczącego obecności na Walnych Zebraniach - wymagane jest uczestnictwo danego podmiotu przynajmniej w dwóch Walnych zebraniach bez względu na łączną liczbę posiedzeń Walnego Zebrania.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 przypadku spełnienia tylko jednego z powyższych kryteriów przyznaje się 1 pkt.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 przypadku braku spełnienia obu kryteriów nie przyznaje się punktów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W przypadku osób przystępujących do Stowarzyszenia przed złożeniem wniosku o przyznanie pomocy (kryterium: jest członkiem poniżej 1 roku), punkt należy przyznać w sytuacji, gdy dany podmiot ureguluje składkę członkowską do dnia I oceny wniosków. W przeciwnym razie należy uznać, iż kryterium nie zostało spełnione (0 punktów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6:00Z</dcterms:created>
  <dc:creator>Stowarzyszenie01</dc:creator>
  <dc:description/>
  <cp:keywords/>
  <dc:language>en-US</dc:language>
  <cp:lastModifiedBy>Stowarzyszenie01</cp:lastModifiedBy>
  <dcterms:modified xsi:type="dcterms:W3CDTF">2014-06-09T10:21:00Z</dcterms:modified>
  <cp:revision>3</cp:revision>
  <dc:subject/>
  <dc:title/>
</cp:coreProperties>
</file>